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(Росс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селок Алмазны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нинский поселковый Совет депутат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 Сесс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рта  2015 г.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№ 19-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от 26.12.2014г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№18-2 «Об утверждении бюджета муниципального образования «Поселок Алмазный» Республики Саха (Якутия) на 2015 год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 обсудив информацию председателя постоянной комиссии по бюджету и налоговой политике  </w:t>
      </w:r>
      <w:r>
        <w:rPr>
          <w:b/>
        </w:rPr>
        <w:t xml:space="preserve">Ковалевскую Н.М.  </w:t>
      </w:r>
      <w:r>
        <w:rPr/>
        <w:t>и информацию главного бухгалтера администрации</w:t>
      </w:r>
      <w:r>
        <w:rPr>
          <w:b/>
        </w:rPr>
        <w:t xml:space="preserve">  Петровой И.В.</w:t>
      </w:r>
      <w:r>
        <w:rPr/>
        <w:t xml:space="preserve">, </w:t>
      </w:r>
      <w:r>
        <w:rPr>
          <w:b/>
        </w:rPr>
        <w:t>сессия Алмазнинского поселкового Совета депутатов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нести в решение  Алмазнинского поселкового Совета  депутатов от 26.12.2014 года </w:t>
      </w:r>
      <w:r>
        <w:rPr>
          <w:lang w:val="en-US"/>
        </w:rPr>
        <w:t>III</w:t>
      </w:r>
      <w:r>
        <w:rPr/>
        <w:t>-№18-2</w:t>
      </w:r>
      <w:r>
        <w:rPr>
          <w:b/>
          <w:sz w:val="28"/>
          <w:szCs w:val="28"/>
        </w:rPr>
        <w:t xml:space="preserve"> </w:t>
      </w:r>
      <w:r>
        <w:rPr/>
        <w:t>«Об утверждении  бюджета муниципального образования «Поселок Алмазный» Республики Саха (Якутия) на 2015 год» следующие измен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1. В пункте 1 основные характеристики бюджета муниципального образования «Поселок Алмазный» Республики Саха (Якутия) на 2014 год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/>
          <w:b/>
        </w:rPr>
      </w:pPr>
      <w:r>
        <w:rPr/>
        <w:t>общий объем доходов цифры «</w:t>
      </w:r>
      <w:r>
        <w:rPr>
          <w:b/>
        </w:rPr>
        <w:t>37 510</w:t>
      </w:r>
      <w:r>
        <w:rPr>
          <w:b/>
          <w:lang w:val="en-US"/>
        </w:rPr>
        <w:t> </w:t>
      </w:r>
      <w:r>
        <w:rPr>
          <w:b/>
        </w:rPr>
        <w:t>678,64»  заменить цифрами 52 454 363,67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/>
          <w:b/>
        </w:rPr>
      </w:pPr>
      <w:r>
        <w:rPr/>
        <w:t>общий объем расходов бюджета цифры</w:t>
      </w:r>
      <w:r>
        <w:rPr>
          <w:b/>
        </w:rPr>
        <w:t xml:space="preserve"> «37 510 687,64» заменить цифрами 57 787 156,3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/>
        <w:t>пункт 3 изменить и изложить в следующей редакции:</w:t>
      </w:r>
      <w:r>
        <w:rPr>
          <w:b/>
        </w:rPr>
        <w:t xml:space="preserve"> дефицит бюджета  в цифры 0,00 рублей, заменить цифрами 24 941 336,35 рублей </w:t>
      </w:r>
      <w:r>
        <w:rPr/>
        <w:t>приложение 15 изложить в новой редакции согласно</w:t>
      </w:r>
      <w:r>
        <w:rPr>
          <w:b/>
        </w:rPr>
        <w:t xml:space="preserve"> приложению 10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2. Доходы бюджета муниципального образования «Поселок Алмазный» Мирнинского района Республики Саха (Якутия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пункт 1 нормативы отчислений изложить в новой редакции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пункт 2 перечень и коды главных администраторов доходов бюджета изложить в новой редакции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пункт 4 прогнозируемый объем поступления доходов в бюджет изложить в новой редакции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Статья 3. Бюджетные ассигнования бюджета МО «Поселок Алмазный» Мирнинского района Республики Саха (Якут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 xml:space="preserve">в связи с уточнением расходной части объем расходов по целевым статьям на реализацию муниципальных программ и подпрограмм приложение 5 изложить в новой редакции согласно </w:t>
      </w:r>
      <w:r>
        <w:rPr>
          <w:b/>
        </w:rPr>
        <w:t>приложению 4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нкт 2 распределение бюджетных ассигнований на реализацию непрограммных расходов приложение 6 изложить в новой редакции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 xml:space="preserve">пункт 3 распределение бюджетных ассигнований по разделам, подразделам, целевым статьям и видам расходов классификации расходов в ведомственной структуре приложение 7 изложить в новой редакции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 xml:space="preserve">пункт 4 общий объем бюджетных ассигнований на исполнение публичных нормативных обязательств </w:t>
      </w:r>
      <w:r>
        <w:rPr>
          <w:b/>
        </w:rPr>
        <w:t>цифры 882 298,38 заменить цифрами 0,00 рублей</w:t>
      </w:r>
      <w:r>
        <w:rPr/>
        <w:t xml:space="preserve"> приложение 8 изложит в новой редакции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ункт 6 в связи с уточнением межбюджетных трансфертов, предоставляемых другим бюджетам бюджетной системы Российской Федерации цифры «</w:t>
      </w:r>
      <w:r>
        <w:rPr>
          <w:b/>
        </w:rPr>
        <w:t>525 255,90» заменить цифрами</w:t>
      </w:r>
      <w:r>
        <w:rPr/>
        <w:t xml:space="preserve"> </w:t>
      </w:r>
      <w:r>
        <w:rPr>
          <w:b/>
        </w:rPr>
        <w:t xml:space="preserve">945 710,86;  </w:t>
      </w:r>
      <w:r>
        <w:rPr/>
        <w:t xml:space="preserve">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татья 4. Субсидии юридическим лицам (за исключением субсидий муниципальным учреждениям) индивидуальным предпринимателям, физическим лиц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ункт 2 в связи с уточнением расходной части бюджета </w:t>
      </w:r>
      <w:r>
        <w:rPr>
          <w:b/>
        </w:rPr>
        <w:t xml:space="preserve">цифры 2 496 000,00 заменить цифрами 2 955 122,45 рублей </w:t>
      </w:r>
      <w:r>
        <w:rPr/>
        <w:t>согласно</w:t>
      </w:r>
      <w:r>
        <w:rPr>
          <w:b/>
        </w:rPr>
        <w:t xml:space="preserve"> приложению 9 </w:t>
      </w:r>
      <w:r>
        <w:rPr/>
        <w:t>к настоящему решению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5. </w:t>
      </w:r>
      <w:r>
        <w:rPr/>
        <w:t>Разместить настоящее решение с приложениями на информационных стендах предприятий и организаций, на сайте МО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атья 6</w:t>
      </w:r>
      <w:r>
        <w:rPr/>
        <w:t xml:space="preserve"> </w:t>
      </w:r>
      <w:r>
        <w:rPr>
          <w:b/>
        </w:rPr>
        <w:t>.</w:t>
      </w:r>
      <w:r>
        <w:rPr/>
        <w:t xml:space="preserve"> Настоящее решение вступает в силу 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7. </w:t>
      </w:r>
      <w:r>
        <w:rPr/>
        <w:t xml:space="preserve"> Контроль исполнения настоящего решения возложить на комиссию по бюджету и  налоговой политике (Ковалевская Н.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О «Поселок Алмазный»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.Т.Скоропуп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одписания «____» марта 2015 год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nextPage"/>
          <w:pgSz w:w="11906" w:h="16838"/>
          <w:pgMar w:left="1701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310"/>
        <w:gridCol w:w="1900"/>
      </w:tblGrid>
      <w:tr>
        <w:trPr>
          <w:trHeight w:val="345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840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</w:t>
              <w:br/>
              <w:t>№_____ от «____» _____________ 20__  года</w:t>
            </w:r>
          </w:p>
        </w:tc>
      </w:tr>
      <w:tr>
        <w:trPr>
          <w:trHeight w:val="1170" w:hRule="atLeast"/>
        </w:trPr>
        <w:tc>
          <w:tcPr>
            <w:tcW w:w="15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налоговых и неналоговых доходов в бюджет МО "Поселок Алмазный" Мирнинского района Республики Саха (Якутия) на 2015 год</w:t>
            </w:r>
          </w:p>
        </w:tc>
      </w:tr>
      <w:tr>
        <w:trPr>
          <w:trHeight w:val="315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605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ых поселений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7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15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16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17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18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05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 08 04020 01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09 04053 13 0000 1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1 01050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2033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208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3050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13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2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26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27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3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7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5093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701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8050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901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902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903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1 09045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2 04050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2 04051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2 04052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2 05050 13 0000 1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3 01076 13 0000 1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3 01540 13 0000 1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3 01995 13 0000 1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3 02065 13 0000 1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3 02995 13 0000 1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2052 13 0000 4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2053 13 0000 4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2058 13 0000 4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2052 13 0000 4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2053 13 0000 4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3050 13 0000 4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4 03050 13 0000 4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4050 13 0000 42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6013 13 0000 4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4 06025 13 0000 4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6033 13 0000 4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1 14 06045 13 0000 43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4 07030 13 0000 41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18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1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3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3051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3052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5074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25085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3200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33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3704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42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4600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6 90050 13 0000 14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7 01050 13 0000 180</w:t>
            </w:r>
          </w:p>
        </w:tc>
        <w:tc>
          <w:tcPr>
            <w:tcW w:w="10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 17 05050 13 0000 180</w:t>
            </w:r>
          </w:p>
        </w:tc>
        <w:tc>
          <w:tcPr>
            <w:tcW w:w="10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before="0" w:after="0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решению сессии</w:t>
      </w:r>
    </w:p>
    <w:p>
      <w:pPr>
        <w:pStyle w:val="TextBody"/>
        <w:spacing w:before="0" w:after="0"/>
        <w:jc w:val="right"/>
        <w:rPr/>
      </w:pPr>
      <w:r>
        <w:rPr/>
        <w:t>№</w:t>
      </w:r>
      <w:r>
        <w:rPr/>
        <w:t>_____ от «____» _____________ 20__  года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бюджет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МО «Поселок Алмазный» Мирнинского района Республики Саха (Якутия) –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 местного самоуправ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28"/>
        <w:gridCol w:w="7029"/>
      </w:tblGrid>
      <w:tr>
        <w:trPr>
          <w:tblHeader w:val="true"/>
          <w:trHeight w:val="612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администратора доходов бюджета МО «Поселок Алмазный» Мирнинского района Республики Саха (Якут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доходов бюджетов </w:t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омитет имуществен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«Мирни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и Саха (Якутия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13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13 13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6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МО «Поселок Алмазный» Мирнинского района</w:t>
            </w:r>
          </w:p>
          <w:p>
            <w:pPr>
              <w:pStyle w:val="Normal"/>
              <w:ind w:left="254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и  Саха (Якут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3 13 0000 1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1050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2033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208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3050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6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7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93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8050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1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2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3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4050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4051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4052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5050 13 0000 1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076 13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540 13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3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8 13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3050 13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3050 13 0000 4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4050 13 0000 4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33 13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45 13 0000 4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7030 13 0000 4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8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1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1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2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74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85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200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704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42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4600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13 0000 1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99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тации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8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1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41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51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13 6639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Инвестиционной программы Республики Саха (Якут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13 6693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республиканское движение добрых дел "Моя Якутия  в 21 веке"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77 13 662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комплексного освоения и развития территорий в целях жилищного строитель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077 13 6623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(Якут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1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5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8 13 0001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8 13 000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8 13 0004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8 13 0005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13 0001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13 000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13 0004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13 0005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10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136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8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07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нкурса на предоставление субсидии по реализации по патриотическому воспитанию молодежи в муниципальных образованиях РС(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1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5 год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1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13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чно-дорожной сети населенных пунктов, в том числе включая г.Якутск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15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риборов учета используемых энергоресурс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3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униципальных программ развтия предприниматель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4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о внедрении материалов, оборудования, технологий имеющих высокую энергетическую эффективность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245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сидия на софинансирование расходных обязательств, связанных с повышением оплаты труда работников в 2014 году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3 6624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- участникам под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2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3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13 633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административных комиссий по рассмотрению дел об административных правонарушениях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 02 03024 13 6336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венция на отдельные государственные полномочия по организации проведения мероприятий по 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99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2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25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26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выплату региональной доплаты к пенс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2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56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5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3 6406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социально-экономических мероприятий и экологических программ улусов "алмазной провинции" РС(Я) (текущие расходы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3 6408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по возврату в местные бюджеты поступивших средств от денежных взысканий (штрафов) по административным правонарушениям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999 13 641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е грантов муниципальным образованиям поселений в финансово-экономической сфере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3 6411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овая поддержка опорных центров здорового образа жизни в муниципальных образованиях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3 641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3 6416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ногоквартирных домов, проводимых в связи проведением мероприятий общероссийского или общереспубликанского значения, а также по решениям, принимаемым органами государственной вдасти, направленных на устранение угрозы жизни и здоровью населе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02 04999 13 6422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ение обязательств муниципальных образований по погашению задолженности за выполненные работы (услуги) по Плану дорожных работ Республики Саха (Якутия)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1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2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5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74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1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2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10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20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1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2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30 13 0000 1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3 0000 1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ConsPlusNormal"/>
        <w:widowControl/>
        <w:ind w:left="15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ind w:left="1560" w:hanging="1417"/>
        <w:jc w:val="both"/>
        <w:rPr/>
      </w:pPr>
      <w:r>
        <w:rPr/>
        <w:t>100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ConsPlusNormal"/>
        <w:widowControl/>
        <w:ind w:left="1701" w:hanging="992"/>
        <w:jc w:val="both"/>
        <w:rPr/>
      </w:pPr>
      <w:r>
        <w:rPr/>
        <w:t>2000 -  пени и проценты по соответствующему платежу;</w:t>
      </w:r>
    </w:p>
    <w:p>
      <w:pPr>
        <w:pStyle w:val="ConsPlusNormal"/>
        <w:widowControl/>
        <w:ind w:left="1560" w:hanging="851"/>
        <w:jc w:val="both"/>
        <w:rPr/>
      </w:pPr>
      <w:r>
        <w:rPr/>
        <w:t>3000 -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ConsPlusNormal"/>
        <w:widowControl/>
        <w:ind w:left="1560" w:hanging="851"/>
        <w:jc w:val="both"/>
        <w:rPr/>
      </w:pPr>
      <w:r>
        <w:rPr/>
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ор доходов бюджета -  орган государственной власти (государственный орган), орган местного самоуправления, орган местной администрации, орган управления государственным внебюджетным фондом, Центральный банк Российской Федерации, бюджет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, штрафов по ним, являющихся доходами бюджетов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40"/>
        <w:gridCol w:w="2000"/>
        <w:gridCol w:w="1700"/>
        <w:gridCol w:w="1660"/>
      </w:tblGrid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585" w:hRule="atLeast"/>
        </w:trPr>
        <w:tc>
          <w:tcPr>
            <w:tcW w:w="1392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</w:t>
              <w:br/>
              <w:t>№_____ от «____» _____________ 20__  года</w:t>
            </w:r>
          </w:p>
        </w:tc>
      </w:tr>
      <w:tr>
        <w:trPr>
          <w:trHeight w:val="1103" w:hRule="atLeast"/>
        </w:trPr>
        <w:tc>
          <w:tcPr>
            <w:tcW w:w="139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объем поступления доходов в  Бюджет муниципального образования "Поселок Алмазный" Мирнинского района Республики Саха (Якутия) на 2015 год</w:t>
            </w:r>
          </w:p>
        </w:tc>
      </w:tr>
      <w:tr>
        <w:trPr>
          <w:trHeight w:val="34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 бюджет 2015 года по решению сессии 18-2 от 26.12.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уточнения (+;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2015 г.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7 875,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07 875,44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9 090,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9 090,44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3 7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3 700,00</w:t>
            </w:r>
          </w:p>
        </w:tc>
      </w:tr>
      <w:tr>
        <w:trPr>
          <w:trHeight w:val="10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 7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3 700,00</w:t>
            </w:r>
          </w:p>
        </w:tc>
      </w:tr>
      <w:tr>
        <w:trPr>
          <w:trHeight w:val="5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90,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90,44</w:t>
            </w:r>
          </w:p>
        </w:tc>
      </w:tr>
      <w:tr>
        <w:trPr>
          <w:trHeight w:val="6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92,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92,10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47</w:t>
            </w:r>
          </w:p>
        </w:tc>
      </w:tr>
      <w:tr>
        <w:trPr>
          <w:trHeight w:val="85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2,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2,63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4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8 00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3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3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08 04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78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85,00</w:t>
            </w:r>
          </w:p>
        </w:tc>
      </w:tr>
      <w:tr>
        <w:trPr>
          <w:trHeight w:val="11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11 05010 13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8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285,00</w:t>
            </w:r>
          </w:p>
        </w:tc>
      </w:tr>
      <w:tr>
        <w:trPr>
          <w:trHeight w:val="11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1 11 05030 13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</w:tr>
      <w:tr>
        <w:trPr>
          <w:trHeight w:val="3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2 803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57 528,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 119 454,23</w:t>
            </w:r>
          </w:p>
        </w:tc>
      </w:tr>
      <w:tr>
        <w:trPr>
          <w:trHeight w:val="5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2 803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57 528,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19 454,23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5 81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5 81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1001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81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810,00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8 4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400,00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03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52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15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00,00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3024 13 6336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тдельные государственные полномоч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08 593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457 528,5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625 244,23   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социальная поддержка населения в МР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троительство многофункциональной спортивной площадки 36*18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92 379,5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92 379,53   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Переселение граждан из ветхого и аварийного жилья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783 98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783 980,00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троительство жилого дома для работников бюджетной сферы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321 598,3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321 598,34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"Градостроительное планирование и развитие территорий"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3 584,1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3 584,11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"Управление земельными отношениями"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5 986,6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95 986,60   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охрана окружающей среды, утилизация и переработка отходов производства и потребления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содержание банных комплексов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22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капитальный ремонт здания администрации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ВЦП Ремонт автомобильных дорог общего пользования, дворовых территорий и проездов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000 000,00   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6 2 02 04012 13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муниципальные доплаты главе поселения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593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2 593,20   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00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3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 02 02999 13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2 18 000000 00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БТ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034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034,00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6 2 18 050100 13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41 324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41 324,00   </w:t>
            </w:r>
          </w:p>
        </w:tc>
      </w:tr>
      <w:tr>
        <w:trPr>
          <w:trHeight w:val="10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 18 050100 13 000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414 29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414 290,00   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608 543,69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608 543,69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 19 050100 13 0000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19 608 543,69 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19 608 543,69   </w:t>
            </w:r>
          </w:p>
        </w:tc>
      </w:tr>
      <w:tr>
        <w:trPr>
          <w:trHeight w:val="39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10 678,6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4 562,5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54 363,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0"/>
        <w:gridCol w:w="1280"/>
        <w:gridCol w:w="1260"/>
        <w:gridCol w:w="1900"/>
        <w:gridCol w:w="1640"/>
        <w:gridCol w:w="1720"/>
      </w:tblGrid>
      <w:tr>
        <w:trPr>
          <w:trHeight w:val="45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919 174,38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165 715,06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084 889,44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уховно-культурного разви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различных по форме и тематике культурно - досуг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2 2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 2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748 576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06 596,93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155 172,93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748 576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06 596,93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155 172,93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ее содержание и ремонт дорог общего пользования и инженер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мещение выпадающих доходов в связи с регулированием тарифов по оказанию банно-прачечных услуг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2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2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за счет М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 7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 74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охранительные органы и защита населения и территорий МО от Ч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2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МО от чрезвычайных ситу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олодежной политики, развитие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4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семьи и отдельных категорий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6 745,8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6 745,8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азание материальной помощи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5 2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 2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чественным жиль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385 552,58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ь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385 552,58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2 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385 552,58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 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385 552,5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 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 9 6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 6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5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 3 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 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80"/>
        <w:gridCol w:w="560"/>
        <w:gridCol w:w="540"/>
        <w:gridCol w:w="1280"/>
        <w:gridCol w:w="600"/>
        <w:gridCol w:w="1620"/>
        <w:gridCol w:w="1540"/>
        <w:gridCol w:w="1600"/>
      </w:tblGrid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70"/>
            <w:bookmarkStart w:id="3" w:name="RANGE!A1%3AI70"/>
            <w:bookmarkEnd w:id="3"/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56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>к решению сессии</w:t>
              <w:br/>
              <w:t>№_____ от «____» _____________ 20__  года</w:t>
            </w:r>
          </w:p>
        </w:tc>
      </w:tr>
      <w:tr>
        <w:trPr>
          <w:trHeight w:val="1328" w:hRule="atLeast"/>
        </w:trPr>
        <w:tc>
          <w:tcPr>
            <w:tcW w:w="13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по распределению бюджетных ассигнований на реализацию непрограммных средств на 2015 год</w:t>
            </w:r>
          </w:p>
        </w:tc>
      </w:tr>
      <w:tr>
        <w:trPr>
          <w:trHeight w:val="45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4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591 504,26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110 762,6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702 266,89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селок Алмазный" Мирнинского района Республики Саха (Якут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591 504,26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110 762,6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702 266,89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045 748,36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690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 736 056,03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11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11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142 58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142 58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28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8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478 31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478 31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9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88 31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793 31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9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9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4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775 307,6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 и регулирование отношений по 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 44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675 3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173 877,8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543 877,87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.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8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Т ОБЩЕГО ХАРАКТЕРА БЮДЖЕТАМ СУБЪЕКТОВ РФ 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5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173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60"/>
        <w:gridCol w:w="540"/>
        <w:gridCol w:w="1280"/>
        <w:gridCol w:w="600"/>
        <w:gridCol w:w="1900"/>
        <w:gridCol w:w="1600"/>
        <w:gridCol w:w="1620"/>
      </w:tblGrid>
      <w:tr>
        <w:trPr>
          <w:trHeight w:val="25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RANGE!A1%3AH172"/>
            <w:bookmarkStart w:id="5" w:name="RANGE!A1%3AH172"/>
            <w:bookmarkEnd w:id="5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348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 xml:space="preserve">к решению ______________________________ </w:t>
              <w:br/>
              <w:t>№_____ от «____» _____________ 20__  года</w:t>
            </w:r>
          </w:p>
        </w:tc>
      </w:tr>
      <w:tr>
        <w:trPr>
          <w:trHeight w:val="818" w:hRule="atLeast"/>
        </w:trPr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распределения бюджетных ассигнований по разделам, подразделам, целевым статьям и видам </w:t>
              <w:br/>
              <w:t>расходов классификации расходов бюджета на 2015 год</w:t>
            </w:r>
          </w:p>
        </w:tc>
      </w:tr>
      <w:tr>
        <w:trPr>
          <w:trHeight w:val="450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</w:tr>
      <w:tr>
        <w:trPr>
          <w:trHeight w:val="1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на 2015 год </w:t>
            </w:r>
          </w:p>
        </w:tc>
      </w:tr>
      <w:tr>
        <w:trPr>
          <w:trHeight w:val="45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 510 678,64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276 477,69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 787 156,33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41 748,36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149 430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 691 178,4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81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29 858,08   </w:t>
            </w:r>
          </w:p>
        </w:tc>
      </w:tr>
      <w:tr>
        <w:trPr>
          <w:trHeight w:val="86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</w:tr>
      <w:tr>
        <w:trPr>
          <w:trHeight w:val="82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 620 89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5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 075 890,28   </w:t>
            </w:r>
          </w:p>
        </w:tc>
      </w:tr>
      <w:tr>
        <w:trPr>
          <w:trHeight w:val="11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142 58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142 58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392 580,2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14 580,2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28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8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78 31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78 31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5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83 31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9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9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688 31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793 31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8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694 430,12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780 430,12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мещение выпадающих доходов в связи с регулированием тарифов по оказанию банно-прачечных услуг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96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9 122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955 122,45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9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825 307,67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4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775 307,67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 и регулирование отношений по 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 44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9 675 307,67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 235 307,6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605 307,67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429,8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7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 173 877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543 877,87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6 300,00   </w:t>
            </w:r>
          </w:p>
        </w:tc>
      </w:tr>
      <w:tr>
        <w:trPr>
          <w:trHeight w:val="11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86 300,00   </w:t>
            </w:r>
          </w:p>
        </w:tc>
      </w:tr>
      <w:tr>
        <w:trPr>
          <w:trHeight w:val="9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81 3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.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0 5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86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500,00   </w:t>
            </w:r>
          </w:p>
        </w:tc>
      </w:tr>
      <w:tr>
        <w:trPr>
          <w:trHeight w:val="86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охранительные органы и защита населения и территорий МО от Ч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</w:tr>
      <w:tr>
        <w:trPr>
          <w:trHeight w:val="39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МО от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 4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74 670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25 070,71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334 1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47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281 650,4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334 1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47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281 650,4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52 5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47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200 050,4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52 5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47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200 050,4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88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215 474,4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104 074,48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283 976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5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835 976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ее содержание и ремонт дорог общего пользования и инженер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за счет М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86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1 600,00   </w:t>
            </w:r>
          </w:p>
        </w:tc>
      </w:tr>
      <w:tr>
        <w:trPr>
          <w:trHeight w:val="86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сходных обязательств по реализации плана мероприятий комплексного развития муниципального образования на 2013-2015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уховно-культурного разви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различных по форме и тематике культурно - 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1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2 298,3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2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2 298,3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2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семьи и отдельн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6 745,8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6 745,8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азание материальной помощи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чественным жиль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3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ь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3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3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3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385 552,58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385 552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олодежной политики,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физической культуры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20 000,0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30 000,00   </w:t>
            </w:r>
          </w:p>
        </w:tc>
      </w:tr>
      <w:tr>
        <w:trPr>
          <w:trHeight w:val="5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Т ОБЩЕГО ХАРАКТЕРА БЮДЖЕТАМ СУБЪЕКТОВ РФ И М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12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25 255,90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0 454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45 710,8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6"/>
        <w:gridCol w:w="558"/>
        <w:gridCol w:w="1267"/>
        <w:gridCol w:w="597"/>
        <w:gridCol w:w="936"/>
        <w:gridCol w:w="1677"/>
        <w:gridCol w:w="1990"/>
        <w:gridCol w:w="1419"/>
      </w:tblGrid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" w:name="RANGE!A1%3AJ204"/>
            <w:bookmarkStart w:id="7" w:name="RANGE!A1%3AJ204"/>
            <w:bookmarkEnd w:id="7"/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284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>к решению сессии</w:t>
              <w:br/>
              <w:t>№_____ от «____» _____________ 20__  года</w:t>
            </w:r>
          </w:p>
        </w:tc>
      </w:tr>
      <w:tr>
        <w:trPr>
          <w:trHeight w:val="1388" w:hRule="atLeast"/>
        </w:trPr>
        <w:tc>
          <w:tcPr>
            <w:tcW w:w="12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ие по объему бюджетных ассигнований МО " Поселок Алмазный" Мирнинского района Республики Саха (Якутия), направляемых на исполнение публичных нормативных обязательств социального характера, на 2015 год по разделам, подразделам, целевым статьям расходов, видам расходов, статьям бюджетной классификации.</w:t>
            </w:r>
          </w:p>
        </w:tc>
      </w:tr>
      <w:tr>
        <w:trPr>
          <w:trHeight w:val="450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бли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2 298,3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882 298,3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2 298,3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882 298,3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2 298,3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882 298,3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семьи и отдельных категорий гражд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2 298,3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882 298,3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6 745,80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496 745,80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задач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    296 745,80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96 745,80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296 745,8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азание материальной помощи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    200 000,00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200 00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чественным жиль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     385 552,5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            385 552,58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85 552,58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385 552,5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30"/>
        <w:gridCol w:w="456"/>
        <w:gridCol w:w="510"/>
        <w:gridCol w:w="1020"/>
        <w:gridCol w:w="576"/>
        <w:gridCol w:w="576"/>
        <w:gridCol w:w="832"/>
        <w:gridCol w:w="1780"/>
        <w:gridCol w:w="1520"/>
        <w:gridCol w:w="150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ласс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ный  бюджет 2015 года по решению сессии 18-2 от 26.12.14г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бюджет 2015 г.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оселок Алмазны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710,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710,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внебюджетным фонд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710,8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10,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10,8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10,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С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н.орга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 552,5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552,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. УАи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902,3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58,2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255,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454,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710,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ессии</w:t>
      </w:r>
    </w:p>
    <w:p>
      <w:pPr>
        <w:pStyle w:val="Normal"/>
        <w:jc w:val="right"/>
        <w:rPr/>
      </w:pPr>
      <w:r>
        <w:rPr/>
        <w:t>№</w:t>
      </w:r>
      <w:r>
        <w:rPr/>
        <w:t>_____ от «____» _____________ 20__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очн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4"/>
        <w:gridCol w:w="2104"/>
        <w:gridCol w:w="1656"/>
        <w:gridCol w:w="16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 бюджет 2015 года по решению сессии 18-2 от 26.12.14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1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122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5 122,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6423"/>
        <w:gridCol w:w="2090"/>
      </w:tblGrid>
      <w:tr>
        <w:trPr>
          <w:trHeight w:val="24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24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ессии </w:t>
            </w:r>
          </w:p>
        </w:tc>
      </w:tr>
      <w:tr>
        <w:trPr>
          <w:trHeight w:val="24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от "___ " _______  2014 года </w:t>
            </w:r>
          </w:p>
        </w:tc>
      </w:tr>
      <w:tr>
        <w:trPr>
          <w:trHeight w:val="211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ие источников финансирования дефицита бюджета МО "Поселок Алмазный" Мирнинского района Республики Саха (Якутия) на 2015 год</w:t>
            </w:r>
          </w:p>
        </w:tc>
      </w:tr>
      <w:tr>
        <w:trPr>
          <w:trHeight w:val="578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518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финансирования  дефицита бюджета, всего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1 336,35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на счета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41 336,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orient="landscape" w:w="16838" w:h="11906"/>
      <w:pgMar w:left="851" w:right="70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5:00Z</dcterms:created>
  <dc:creator>Work-1</dc:creator>
  <dc:description/>
  <cp:keywords/>
  <dc:language>en-US</dc:language>
  <cp:lastModifiedBy>АДМ-АЛМАЗНЫЙ3</cp:lastModifiedBy>
  <cp:lastPrinted>2014-02-25T16:15:00Z</cp:lastPrinted>
  <dcterms:modified xsi:type="dcterms:W3CDTF">2015-10-06T23:23:00Z</dcterms:modified>
  <cp:revision>169</cp:revision>
  <dc:subject/>
  <dc:title/>
</cp:coreProperties>
</file>